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tanuló mindennapos testnevelés alóli mentesít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..…………… szülő azzal a kéréssel fordulok Igazgatónőhöz, hogy …………………………. (osztály: ……) nevű gyermekemet a 2024/2025. tanévre legfeljebb heti 2 testnevelés óra látogatása alól mentesíteni szíveskedjék.</w:t>
      </w:r>
    </w:p>
    <w:p>
      <w:pPr>
        <w:pStyle w:val="NormlWeb"/>
        <w:spacing w:before="280" w:after="0"/>
        <w:rPr/>
      </w:pPr>
      <w:r>
        <w:rPr>
          <w:color w:val="000000"/>
        </w:rPr>
        <w:t xml:space="preserve">Gyermekem a 2011. évi CXC. törvény 27. § (11) alapján </w:t>
      </w:r>
    </w:p>
    <w:p>
      <w:pPr>
        <w:pStyle w:val="NormlWeb"/>
        <w:spacing w:before="0" w:after="280"/>
        <w:ind w:left="426" w:hanging="0"/>
        <w:rPr/>
      </w:pPr>
      <w:r>
        <w:rPr>
          <w:color w:val="000000"/>
        </w:rPr>
        <w:t xml:space="preserve">törvény szerinti igazolt sportolói jogviszonyban álló versenyző tanuló, aki a tanévre érvényes szakszövetség által kiadott versenyengedéllyel rendelkezik, és a sportszervezete által szervezett edzéslátogatásokat igazolni tudja. </w:t>
      </w:r>
    </w:p>
    <w:p>
      <w:pPr>
        <w:pStyle w:val="NormlWeb"/>
        <w:rPr/>
      </w:pPr>
      <w:r>
        <w:rPr>
          <w:color w:val="000000"/>
        </w:rPr>
        <w:t>Aláírásommal kötelezettséget vállalok arra, hogy amennyiben gyermekem sportolói jogviszonya, egyesületi tagsága vagy versenyengedélye megszűnik, ennek tényét azonnali hatállyal az intézmény vezetőjének írásban bejelen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….…………………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 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center"/>
        <w:rPr/>
      </w:pPr>
      <w:r>
        <w:rPr/>
        <w:t>(a tanuló neve, osztálya)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………………………………………………(név, beosztás) aláírásommal igazolom, hogy a fent nevezett tanuló egyesületünk keretei között a  2011. évi CXC tv. 27.§ (11) bek. alapján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lWeb"/>
        <w:spacing w:before="0" w:after="280"/>
        <w:ind w:left="426" w:hanging="0"/>
        <w:rPr>
          <w:color w:val="000000"/>
        </w:rPr>
      </w:pPr>
      <w:r>
        <w:rPr>
          <w:color w:val="000000"/>
        </w:rPr>
        <w:t>törvény szerinti igazolt sportolói jogviszonyban álló versenyző, aki érvényes, szakszövetség által kiadott versenyengedéllyel rendelkezik, és a sportszervezet által szervezett edzéseken rendszeresen részt ves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egyesület/szervezet neve: …………………………………………………………………………</w:t>
      </w:r>
    </w:p>
    <w:p>
      <w:pPr>
        <w:pStyle w:val="Normal"/>
        <w:jc w:val="both"/>
        <w:rPr/>
      </w:pPr>
      <w:r>
        <w:rPr/>
        <w:t>Címe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…..…………………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gyesületi bélyegző,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5:00Z</dcterms:created>
  <dc:creator>Administrator</dc:creator>
  <dc:description/>
  <cp:keywords/>
  <dc:language>en-US</dc:language>
  <cp:lastModifiedBy>Soltész Judit Mária</cp:lastModifiedBy>
  <cp:lastPrinted>2013-11-07T10:30:00Z</cp:lastPrinted>
  <dcterms:modified xsi:type="dcterms:W3CDTF">2024-09-17T10:01:00Z</dcterms:modified>
  <cp:revision>10</cp:revision>
  <dc:subject/>
  <dc:title/>
</cp:coreProperties>
</file>